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«     »   декабря  2017 года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rPr>
          <w:sz w:val="20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межведомственной группы по пограничным вопросам в муниципальном образовании «Зеленоградский городской округ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01 апреля 1993 г. № 4730-1 «О Государственной границе Российской Федерации», «Основами пограничной политики Российской Федерации», утвержденными Указом Президента Российской Федерации от 05 октября 1996 г.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целях реализации полномочий органов местного самоуправления в пограничной сфере и повышения эффективности межведомственного взаимодействия по пограничным вопросам в пределах территории муниципального образования «Зеленоградский городской округ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Arial"/>
          <w:sz w:val="28"/>
          <w:szCs w:val="26"/>
        </w:rPr>
      </w:pPr>
      <w:r>
        <w:rPr>
          <w:sz w:val="28"/>
          <w:szCs w:val="26"/>
        </w:rPr>
        <w:t>Создать межведомственную группу по пограничным вопросам в муниципальном образовании «Зеленоградский городской окр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</w:rPr>
        <w:t xml:space="preserve">Утвердить «Положение о межведомственной группе по пограничным вопросам в муниципальном образовании «Зеленоградский городской округ» согласно приложению </w:t>
      </w:r>
      <w:r>
        <w:rPr>
          <w:rFonts w:cs="Arial"/>
          <w:sz w:val="28"/>
          <w:szCs w:val="26"/>
        </w:rPr>
        <w:t>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 xml:space="preserve">Утвердить Состав </w:t>
      </w:r>
      <w:r>
        <w:rPr>
          <w:sz w:val="28"/>
          <w:szCs w:val="26"/>
        </w:rPr>
        <w:t xml:space="preserve">межведомственной группы по пограничным вопросам в муниципальном образовании «Зеленоградский городской округ» </w:t>
      </w:r>
      <w:r>
        <w:rPr>
          <w:rFonts w:cs="Arial"/>
          <w:sz w:val="28"/>
          <w:szCs w:val="26"/>
        </w:rPr>
        <w:t>согласно приложению №</w:t>
      </w:r>
      <w:r>
        <w:rPr>
          <w:sz w:val="28"/>
          <w:szCs w:val="26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</w:rPr>
        <w:t>Начальнику управления делами администрации Н.В.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«Вол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выполнением настоящего постановления возложить на заместителя главы администрации Г.П.Попшо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sz w:val="28"/>
          <w:szCs w:val="26"/>
        </w:rPr>
        <w:t>«Зеленоградский городской округ»</w:t>
        <w:tab/>
        <w:t xml:space="preserve">             </w:t>
      </w:r>
      <w:r>
        <w:rPr>
          <w:i/>
          <w:sz w:val="28"/>
          <w:szCs w:val="26"/>
        </w:rPr>
        <w:t xml:space="preserve">                </w:t>
      </w:r>
      <w:r>
        <w:rPr>
          <w:sz w:val="28"/>
          <w:szCs w:val="26"/>
        </w:rPr>
        <w:t xml:space="preserve">           </w:t>
        <w:tab/>
        <w:t xml:space="preserve">    </w:t>
        <w:tab/>
        <w:t xml:space="preserve"> С. А. Кошевой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left="216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5670" w:firstLine="702"/>
        <w:rPr>
          <w:spacing w:val="-4"/>
          <w:szCs w:val="28"/>
        </w:rPr>
      </w:pPr>
      <w:r>
        <w:br w:type="page"/>
      </w:r>
      <w:r>
        <w:rPr>
          <w:spacing w:val="-4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ind w:left="5245" w:hanging="0"/>
        <w:rPr/>
      </w:pPr>
      <w:r>
        <w:rPr>
          <w:szCs w:val="28"/>
        </w:rPr>
        <w:t xml:space="preserve">МО «Зеленоградский городской округ» </w:t>
      </w:r>
    </w:p>
    <w:p>
      <w:pPr>
        <w:pStyle w:val="Normal"/>
        <w:shd w:fill="FFFFFF" w:val="clear"/>
        <w:ind w:left="4537" w:firstLine="708"/>
        <w:rPr>
          <w:szCs w:val="28"/>
        </w:rPr>
      </w:pPr>
      <w:r>
        <w:rPr>
          <w:szCs w:val="28"/>
        </w:rPr>
        <w:t xml:space="preserve">от  «       » ноября 2017 г. №  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ежведомственной группе по пограничным вопросам в муниципальном образовании «Зеленоградский городской округ» Кали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ежведомственная группа по пограничным вопросам в муниципальном образовании «Зеленоградский городской округ» Калининградской области (далее – Межведомственная группа) образована в целях реализации полномочий органов местного самоуправления городского округа в пограничной сфере, устанавливаемыми статьями 16 и 16.1 Федерального закона от 06.10.2003 № 131-ФЗ «Об общих принципах организации местного самоуправления в Российской Федерации», статьей 37 Закона Российской Федерации от 01 апреля 1993 г. № 4730-1 «О Государственной границе Российской Федерации», «Основами пограничной политики Российской Федерации», утвержденными Указом Президента Российской Федерации от 05 октября 199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ежведомственная группа является координационным органом, осуществляющим деятельность в области реализации решений и рекомендаций Межведомственной пограничной комиссии в Калининградской области (далее – Комиссия), а также обеспечения взаимодействия подразделений территориальных органов федеральных органов исполнительной власти, органов местного самоуправления, общественных объединений и иных организаций, действующих в сфере обеспечения пограничной политики, а также граждан на территории муниципального образования «Зеленоградский городской округ» (далее – городской окр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Межведомственная групп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правовыми нормами, действующими на территории Российской Федерации, нормативными правовыми актами Калининградской области, нормативными правовыми актами городского округа, 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реализации мероприятий государственной политики в пограничной сфере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взаимодействия органов местного самоуправления городского округа, подразделений территориальных органов федеральных органов исполнительной власти, общественных объединений и организаций по вопросам выполнения решений и рекомендаций Комиссии в сфере пограничной политики, а также поддержания, установленных на приграничной территории, административных правовых режи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возложенных федеральным законодательством на органы местного самоуправления полномочий в погранич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и внесение в установленном порядке предложений в Комиссию по совершенствованию правового регулирования погранич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контроля над исполнением на территории городского округа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Калининградской области в области погранич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перативное рассмотрение вопросов, связанных с соблюдением на территории городского округа требований федерального законодательства в сфере защиты и охраны государственной гра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условий для предотвращения незаконной миграции, перемещения через приграничную территорию особо опасных инфекций, контрабанды, взрывчатых веществ, средств террора, наркотиков, психотропных средств и их прекурсоров, литературы экстремистского толка, запрещенной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условий для участия граждан в защите государственной границ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 военно-патриотическом воспитании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группа организует исполнение решений Комиссии, организует работу по реализации полномочий в сфере защиты и охраны государственной гра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анализ обстановки в сфере пограничной политики в город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мероприятия по укреплению взаимодействия органов местного самоуправления городского округа, подразделений территориальных органов федеральных органов исполнительной власти, общественных объединений и иных организаций в сфере погранич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ует Комиссию об угрозах пограничной безопасности на территории городского округа и мерах, принимаемых по нормализации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Рассматривает на совещаниях вопросы, связанные с реализацией в городском округе Закона Российской Федерации от 01 апреля 1993 г. №4730-1 «О государственной границе Российской Федерации», нормативных правовых актов регламентирующих поддержание административных правовых режимов установленных на государственной границе, а также вырабатывает рекомендации по совершенствованию деятельности органов местного самоуправления, подразделений территориальных органов федеральных органов исполнительной власти, общественных объединений и иных организаций в интересах погранич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иные полномочия в предел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а также от учреждений, организаций и должностных лиц по вопросам, отнесенным к ведению Межведомствен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совещаниях должностных лиц подразделений территориальных органов федеральных органов исполнительной власти, органов местного самоуправления городского округа, общественных организаций и объединений по вопросам, отнесенным к ведению Межведомствен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рабочие группы (органы) из представителей органов местного самоуправления городского округа, подразделений территориальных органов федеральных органов исполнительной власти, представителей общественных объединений и других организаций для подготовки материалов и решений по проблемам пограничной политики в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спользовать информационные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со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став Межведомственной группы утверждается постановлением главы администрации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ежведомственную группу возглавляет глава (либо заместитель главы) администрации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итель подразделения Пограничного управления ФСБ России по Калининградской области, который назначен для реализации возложенных на Межведомственную группу задач на территории городского округа (заместитель председателя Межведомственн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 ЧС администрации городского округа (ответственный за взаимодействие администрации городского округа с подразделениями Пограничного управления ФСБ России по Калининградской области, исполняющий функции секретаря Межведомственн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 ОМВД России по Зеленоградскому району (либо лицо, его замещающе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представители) общественных объединений, организаций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став Межведомственной группы определяет основные направления её деятельности, организует её работу и ведет совещания Межведомственной группы. Члены Межведомственной группы обладают равными правами при обсуждении рассматриваемых на совещания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 работе в заседаниях Межведомственной группы в зависимости от направлений решаемых вопросов могут приглашаться эксперты от органов местного самоуправления муниципального образования, подразделений территориальных органов федеральных органов исполнительной власти, общественных организаций и иных объеди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рганизационную подготовку совещаний осуществляет заместитель председателя Межведомственной группы, который назначен для реализации возложенных на Межведомственную группу задач на территории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ланов работы Межведомственной группы и контроль над реализацией утвержденных план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седателю и членам Межведомственной группы материалы, подготовленные к рассмотрению на совещании Межведомствен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ответствии с поручениями в подготовке проектов докладов, а также информационных материалов для председателя и членов Межведомствен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, в том числе промежуточный, за выполнением принятых Межведомственной группой решений, запрашивает ответственных исполнителей о выполнении принятых решений для доклада председателю Межведомственной группы в рабоче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нициирует заслушивание исполнителей о выполнении решений на очередном заседании Межведомственной групп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Межведомственно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и решения совещаний Межведомствен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и решений членам и другим исполнителям, указанным в ре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дел и хранение документов Межведомственной группы в своем служебном помещен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ежведомственная группа осуществляет свою деятельность в соответствии с годовым планом работы, который принимается на совещании Межведомственной группы и утверждается её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вещания Межведомственной группы проводятся не реже одного раза в квартал, в случае необходимости проводятся внеочередные совещ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овещание межведомственной группы правомочно, если в нём участвует не менее половины от общего числа её членов. В случае невозможности члена Межведомственной группы прибыть на совещание, его замещает уполномоченный предста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овещания Межведомственных групп проводятся под руководством её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Межведомственной группы принимаются большинством голосов присутствующих на заседании членов Межведомствен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овещание Межведомственной группы оформляется протоколом, который подписывает секретарь Межведомственной группы и затем утверждает председательствующий на совещании Межведомствен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Межведомственной группы доводятся до сведения заинтересованных подразделений территориальных органов федеральных органов исполнительной власти, органов местного самоуправления городского округа, организаций, общественных объединений.</w:t>
      </w:r>
      <w:r>
        <w:br w:type="page"/>
      </w:r>
    </w:p>
    <w:p>
      <w:pPr>
        <w:pStyle w:val="Normal"/>
        <w:shd w:fill="FFFFFF" w:val="clear"/>
        <w:ind w:left="5670" w:firstLine="702"/>
        <w:rPr>
          <w:spacing w:val="-4"/>
          <w:szCs w:val="28"/>
        </w:rPr>
      </w:pPr>
      <w:r>
        <w:rPr>
          <w:spacing w:val="-4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rPr/>
      </w:pPr>
      <w:r>
        <w:rPr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ind w:left="5245" w:hanging="0"/>
        <w:rPr/>
      </w:pPr>
      <w:r>
        <w:rPr>
          <w:szCs w:val="28"/>
        </w:rPr>
        <w:t xml:space="preserve">МО «Зеленоградский городской округ» </w:t>
      </w:r>
    </w:p>
    <w:p>
      <w:pPr>
        <w:pStyle w:val="Normal"/>
        <w:shd w:fill="FFFFFF" w:val="clear"/>
        <w:ind w:left="4537" w:firstLine="708"/>
        <w:rPr>
          <w:szCs w:val="28"/>
        </w:rPr>
      </w:pPr>
      <w:r>
        <w:rPr>
          <w:szCs w:val="28"/>
        </w:rPr>
        <w:t xml:space="preserve">от  «       » ноября 2017 г. №  </w:t>
      </w:r>
    </w:p>
    <w:p>
      <w:pPr>
        <w:pStyle w:val="Normal"/>
        <w:shd w:fill="FFFFFF" w:val="clear"/>
        <w:ind w:left="5670" w:firstLine="702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ежведомственной группы по пограничным вопросам в муниципальном образовании «Зеленоград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 И. 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межведомственно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дронов Руслан Анатол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ов Алекс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д начальника отдела (погк) в г.Балтийск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кин Эдуард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по делам ГО, ЧС и охраны окружающей среды администра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тник  Виталий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олиции ОМВД России по Зеленоградскому район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занцев Евген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ир войсковой части  53168-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групп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9:00Z</dcterms:created>
  <dc:creator>Админ</dc:creator>
  <dc:description/>
  <cp:keywords/>
  <dc:language>en-US</dc:language>
  <cp:lastModifiedBy>GEG</cp:lastModifiedBy>
  <cp:lastPrinted>2017-12-01T09:36:00Z</cp:lastPrinted>
  <dcterms:modified xsi:type="dcterms:W3CDTF">2017-12-04T10:59:00Z</dcterms:modified>
  <cp:revision>2</cp:revision>
  <dc:subject/>
  <dc:title>РОССИЙСКАЯ  ФЕДЕРАЦИЯ</dc:title>
</cp:coreProperties>
</file>